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4/03/2015 at 11:48 a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il 9, 2015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rch 31, 2015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/>
      </w:pPr>
      <w:r>
        <w:rPr>
          <w:b/>
          <w:sz w:val="22"/>
          <w:szCs w:val="22"/>
        </w:rPr>
        <w:t>MS MuckFest Event permit request for Saturday April 25 &amp; Sunday April 26, 2015, 9 AM – 5 PM by Event 360 and 2 One-Day Wine and/or Malt License requests by the Devens Grill for Saturday April 25 &amp; Sunday April 26, 2015 at Willard Field (Parcel ID #31-99-100)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permit request and One-Day Wine and/or Malt License request by Meet the Future LLC d/b/a The Bull Run Restaurant for Devens Rock 4 Warriors concert to be held Sunday May 17, 2015, 4 PM-8 PM at Willard Field (Parcel ID #31-99-100)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5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  </w:t>
        <w:tab/>
        <w:tab/>
        <w:t>April</w:t>
        <w:tab/>
        <w:tab/>
        <w:t>28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**DEC Meeting</w:t>
        <w:tab/>
        <w:tab/>
        <w:t>May</w:t>
        <w:tab/>
        <w:tab/>
        <w:t xml:space="preserve"> 7          6:45 PM**</w:t>
      </w:r>
      <w:r>
        <w:rPr>
          <w:b/>
          <w:i/>
          <w:sz w:val="22"/>
          <w:szCs w:val="22"/>
        </w:rPr>
        <w:t xml:space="preserve">  </w:t>
        <w:tab/>
        <w:tab/>
        <w:t>**note time change**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49:00Z</dcterms:created>
  <dc:creator>KateClisham@devensec.com</dc:creator>
  <dc:description/>
  <cp:keywords/>
  <dc:language>en-US</dc:language>
  <cp:lastModifiedBy>TownClerk</cp:lastModifiedBy>
  <cp:lastPrinted>2015-04-03T11:48:00Z</cp:lastPrinted>
  <dcterms:modified xsi:type="dcterms:W3CDTF">2015-04-03T15:49:00Z</dcterms:modified>
  <cp:revision>2</cp:revision>
  <dc:subject/>
  <dc:title>Devens Enterprise Commission</dc:title>
</cp:coreProperties>
</file>